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ppologize for not answering all your letters, I am recei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tters each day, so I do not have time for answering all your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have done some work o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/bugs will be written down, but please don't expec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or at all. When I wrote this letter i have around 1000 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Very important isues will off course be answered at on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send me a letter, together with an envelope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nd around $2 for posting, then it takes less time to answer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disapear i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der any circumstances send FAX mail if it's not really necce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aste of MY paper and my money, if you want an answer you mus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ration is processed the same day as they are reciev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file when you underst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